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se sur poutres porteuses (en rouge distantes de 2,5+1,5 m et bleu distantes de 2,5m) : poutres de </w:t>
      </w:r>
      <w:r>
        <w:rPr>
          <w:b/>
          <w:sz w:val="20"/>
          <w:szCs w:val="20"/>
        </w:rPr>
        <w:t>60X180</w:t>
      </w:r>
      <w:r>
        <w:rPr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livage en </w:t>
      </w:r>
      <w:r>
        <w:rPr>
          <w:b/>
          <w:sz w:val="20"/>
          <w:szCs w:val="20"/>
        </w:rPr>
        <w:t>60X150</w:t>
      </w:r>
      <w:r>
        <w:rPr>
          <w:sz w:val="20"/>
          <w:szCs w:val="20"/>
        </w:rPr>
        <w:t xml:space="preserve"> : Portée = </w:t>
      </w:r>
      <w:r>
        <w:rPr>
          <w:b/>
          <w:color w:val="FF0000"/>
          <w:sz w:val="20"/>
          <w:szCs w:val="20"/>
        </w:rPr>
        <w:t>2,35</w:t>
      </w:r>
      <w:r>
        <w:rPr>
          <w:sz w:val="20"/>
          <w:szCs w:val="20"/>
        </w:rPr>
        <w:t xml:space="preserve"> m d’après votre calculatrice pour 2,5m maxi entre poutres (ça devrait aller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me de terrasse en Douglas de </w:t>
      </w:r>
      <w:r>
        <w:rPr>
          <w:b/>
          <w:sz w:val="20"/>
          <w:szCs w:val="20"/>
        </w:rPr>
        <w:t>27X140</w:t>
      </w:r>
      <w:r>
        <w:rPr>
          <w:sz w:val="20"/>
          <w:szCs w:val="20"/>
        </w:rPr>
        <w:t xml:space="preserve"> mm : entraxe des solives = </w:t>
      </w:r>
      <w:r>
        <w:rPr>
          <w:b/>
          <w:color w:val="FF0000"/>
          <w:sz w:val="20"/>
          <w:szCs w:val="20"/>
        </w:rPr>
        <w:t>57</w:t>
      </w:r>
      <w:r>
        <w:rPr>
          <w:sz w:val="20"/>
          <w:szCs w:val="20"/>
        </w:rPr>
        <w:t xml:space="preserve"> cm d’après votre calculatric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Je n’arrive pas à déterminer le nombre de plots béton nécessaire (je ne suis pas du tout sûr de mes calculs de Cp et Pp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urriez vous m’expliquer (en détaillant les calculs) comment déterminer ce nombre de plot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utre question : les solives doivent elles être impérativement sur les poutres ou peuvent elles être fixées contre ces poutres (afin de réduire la hauteur) 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margin">
              <wp:posOffset>1578610</wp:posOffset>
            </wp:positionV>
            <wp:extent cx="2908935" cy="646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2580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3239135</wp:posOffset>
                </wp:positionV>
                <wp:extent cx="1524000" cy="2438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382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8.15pt;margin-top:255.05pt;width:119.95pt;height:191.95pt;mso-wrap-style:none;v-text-anchor:middle">
                <v:fill o:detectmouseclick="t" type="solid" color2="#003366" opacity="0.28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1105535</wp:posOffset>
                </wp:positionV>
                <wp:extent cx="2286000" cy="2133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372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8.15pt;margin-top:87.05pt;width:179.95pt;height:167.95pt;mso-wrap-style:none;v-text-anchor:middle">
                <v:fill o:detectmouseclick="t" type="solid" color2="#003366" opacity="0.28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1105535</wp:posOffset>
                </wp:positionV>
                <wp:extent cx="76200" cy="2133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2.15pt;margin-top:87.05pt;width:5.95pt;height:16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1105535</wp:posOffset>
                </wp:positionV>
                <wp:extent cx="76200" cy="2133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8.15pt;margin-top:87.05pt;width:5.95pt;height:16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0505</wp:posOffset>
                </wp:positionH>
                <wp:positionV relativeFrom="paragraph">
                  <wp:posOffset>3239135</wp:posOffset>
                </wp:positionV>
                <wp:extent cx="76200" cy="24384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438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8.15pt;margin-top:255.05pt;width:5.95pt;height:191.95pt;flip:x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1105535</wp:posOffset>
                </wp:positionV>
                <wp:extent cx="76200" cy="2133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3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15pt;margin-top:87.05pt;width:5.95pt;height:167.95pt;flip:x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305</wp:posOffset>
                </wp:positionH>
                <wp:positionV relativeFrom="paragraph">
                  <wp:posOffset>3239135</wp:posOffset>
                </wp:positionV>
                <wp:extent cx="76200" cy="24384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8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2.15pt;margin-top:255.05pt;width:5.95pt;height:191.9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0505</wp:posOffset>
                </wp:positionH>
                <wp:positionV relativeFrom="paragraph">
                  <wp:posOffset>1045210</wp:posOffset>
                </wp:positionV>
                <wp:extent cx="22860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82.3pt" to="398.1pt,8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5922010</wp:posOffset>
                </wp:positionV>
                <wp:extent cx="152400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466.3pt" to="338.1pt,46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18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2:00Z</dcterms:created>
  <dc:creator>Readiris</dc:creator>
  <dc:description/>
  <cp:keywords/>
  <dc:language>en-US</dc:language>
  <cp:lastModifiedBy>F271613</cp:lastModifiedBy>
  <cp:lastPrinted>2010-07-27T16:59:00Z</cp:lastPrinted>
  <dcterms:modified xsi:type="dcterms:W3CDTF">2010-08-19T13:49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